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e Fa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il me a check for $10 (U.S.) to the following address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l 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260 Hawthorn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rance, CA 9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provide the following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                       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Address                  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Phone Number           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Voice Phone - daytime      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version of Wildcat Using  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BBS Name EXACTLY as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MAKEWILD! 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Registration Number :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pproximately two weeks call our bbs using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can pick up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ll our bbs with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D BOY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0.378.3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irst prompt e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name - TH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 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questions about your board, provide the card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about 24 hours you will be able to call back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, password you selected and receive your re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hecks will take about 2 week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for Checks will not be issued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heck clears the bank!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other 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ince we have our own merchant account if you use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lling you receive will appear on your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MAKES VAC &amp; S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Registration code you receive is unique to your bb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f you try to use someone elses code or give your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else the game will not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ke sure that the info you give us is EXA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.tice@allmake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